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УИД: 86МS0037-01-2024-002711-85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№ 5-628-1903/2024 об административном правонарушении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Мегион                           </w:t>
        <w:tab/>
        <w:t xml:space="preserve">                                                    </w:t>
        <w:tab/>
        <w:t xml:space="preserve">20 мая 2024 год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1 Мегионского судебного района Ханты-Мансийского автономного округа - Югры Яковченко М.В., рассмотрев дело об административном правонарушении, предусмотренном ч. 2 ст. 14.1 Кодекса Российской Федерации об административных правонарушениях, в отношении Эйниева Закира Ёлчу оглы, </w:t>
      </w:r>
      <w:r>
        <w:rPr>
          <w:rStyle w:val="CatUserDefinedgrp52rplc9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85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Эйниев З.Ё. 11.04.2024 г. в 09 час. 29 мин. в районе дома № 10 по улице Кузьмина города Мегиона,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незаконно осуществлял деятельность по перевозке пассажиров на автомобиле Тойота Авенсис, </w:t>
      </w:r>
      <w:r>
        <w:rPr>
          <w:rStyle w:val="CatCarNumbergrp40rplc21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егион, в нарушение требований ч. 1 ст. 3 ФЗ № 580-ФЗ от 29.12.2001 года «Об организации перевозок пассажиров и багажа легковым такси в Российской Федерации", осуществлял предпринимательскую деятельность по перевозке пассажиров за денежное вознаграждение, без специального разрешения (лицензии), если такое разрешение (такая лицензия) обязательно (обязательна)</w:t>
      </w:r>
    </w:p>
    <w:p>
      <w:pPr>
        <w:pStyle w:val="Normal"/>
        <w:spacing w:before="0" w:after="0"/>
        <w:ind w:firstLine="85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составлении протокола об административном правонарушении Эйниев З.Ё. дал объяснение на отдельном бланке.</w:t>
      </w:r>
    </w:p>
    <w:p>
      <w:pPr>
        <w:pStyle w:val="Normal"/>
        <w:spacing w:before="0" w:after="0"/>
        <w:ind w:firstLine="85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Эйниев З.Ё. будучи извещенным о времени и месте рассмотрения дела, в суд не явился, представил заявление с просьбой о рассмотрении дела в его отсутствие, в котором вину признал, событие административного правонарушения не оспаривал, в содеянном раскаялся, просил назначить минимальное наказание, предусмотренное санкцией статьи. Мировой судья рассматривает дело в отсутствие лица, привлекаемого к административной ответственности, по правилам ч. 2 ст. 25.1 КоАП РФ.</w:t>
      </w:r>
    </w:p>
    <w:p>
      <w:pPr>
        <w:pStyle w:val="Normal"/>
        <w:spacing w:before="0" w:after="0"/>
        <w:ind w:firstLine="85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материалы дела, мировой судья приходит к следующему.</w:t>
      </w:r>
    </w:p>
    <w:p>
      <w:pPr>
        <w:pStyle w:val="Normal"/>
        <w:spacing w:before="0" w:after="0"/>
        <w:ind w:firstLine="85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совершения Эйниевым З.Ё. правонарушения подтверждается следующими письменными доказательствами: протоколом об административном правонарушении 86 № 298570/1091 от 11.04.2024 года, в котором описано вышеуказанное деяние Эйниева З.Ё.; рапортом сотрудника полиции от 11.04.2024 года, согласно которому 11.04.2024 года в рамках ОПМ «Нелегальное такси» в районе д. 15/3 по ул. Заречная в г. Мегионе около 10 часов 10 минут был остановлен автомобиль – Тойота Авенсис, </w:t>
      </w:r>
      <w:r>
        <w:rPr>
          <w:rStyle w:val="CatCarNumbergrp40rplc34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регион, под управлением Эйниева З.Ё., </w:t>
      </w:r>
      <w:r>
        <w:rPr>
          <w:rStyle w:val="CatPassportDatagrp31rplc36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 В ходе проверки было установлено, что Эйниев З.Ё. перевозит пассажира на коммерческой основе, при отсутствии регистрации в качестве индивидуального предпринимателя, в нарушение требований ФЗ № 129 от 08.08.2001 года «О государственной регистрации юридических лиц и индивидуальных предпринимателей». Впоследствии на гр. Эйниева З.Ё. был составлен протокол об административном правонарушении по ч. 1 и ч. 2 ст. 14.1 КоАП РФ; копией </w:t>
      </w:r>
      <w:r>
        <w:rPr>
          <w:rStyle w:val="CatSTSgrp39rplc40"/>
          <w:rFonts w:eastAsia="Times New Roman" w:cs="Times New Roman"/>
          <w:sz w:val="26"/>
          <w:szCs w:val="26"/>
          <w:lang w:val="en-US" w:bidi="en-US"/>
        </w:rPr>
        <w:t>свидетельство о регистрации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согласно которому собственником автомобиля - Тойота Авенсис, </w:t>
      </w:r>
      <w:r>
        <w:rPr>
          <w:rStyle w:val="CatCarNumbergrp40rplc42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егион, является Эйниев З.Ё.; копией объяснения </w:t>
      </w:r>
      <w:r>
        <w:rPr>
          <w:rStyle w:val="CatUserDefinedgrp53rplc4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.И. от 11.04.2024 года, пояснившего, что 11.04.2024 года около 09:25 часов через приложение «Автолига» он вызвал такси по маршруту ул. Кузьмина, д. 20, до ул. Кузьмина, д. 7 ТЦ «Сибирское подворье» г. Мегиона, ему был назначен автомобиль Тойота Авенсис, </w:t>
      </w:r>
      <w:r>
        <w:rPr>
          <w:rStyle w:val="CatCarNumbergrp40rplc53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егион, за рулем данного автомобиля находился гр. Эйниев З.Ё. В 09:29 часов 11.04.2024 г. в пути следования, у д. 10 по ул. Кузьмина г. Мегиона, они были остановлены сотрудниками ГИБДД. Поездка была оплачена путем перевода через приложение Альфа-Банк через личный кабинет по номеру телефона </w:t>
      </w:r>
      <w:r>
        <w:rPr>
          <w:rStyle w:val="CatUserDefinedgrp44rplc6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оторый был указан водителем такси Эйниевым З.Ё.; копией объяснения Эйниева З.Ё.  от 11.04.2024 года, пояснившего, что 11.04.2024 года около 09:00 часов он вышел на линию подзаработать в такси через приложение «АвтоЛига». Примерно в 09:25 часов ему в приложении «АвтоЛига» пришел заказ от адреса д. 20 по ул. Кузьмина на адрес д. 7 по ул. Кузьмина г. Мегиона. Пассажир гр. Почанский О.И. осуществил оплату по продиктованному им телефону </w:t>
      </w:r>
      <w:r>
        <w:rPr>
          <w:rStyle w:val="CatUserDefinedgrp44rplc71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утем перевода через приложение. Около 09:29 часов он был остановлен в районе д. 10 по ул. Кузьмина г. Мегиона. Работает в такси на свободной вахте в связи с тем, что не хватает денег на основной работе, на момент остановки управлял принадлежащим ему автомобилем Тойота Авенсис, </w:t>
      </w:r>
      <w:r>
        <w:rPr>
          <w:rStyle w:val="CatCarNumbergrp40rplc76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егион; ответом МИФНС № 11 по ХМАО - Югре от 26.02.2024 г., согласно которому Эйниев З.Ё. в Едином государственном реестре индивидуальных предпринимателей не зарегистрирован; копией выписки из ЕГРИП от 11.04.2024 г., копией водительского удостоверения серии и номера </w:t>
      </w:r>
      <w:r>
        <w:rPr>
          <w:rStyle w:val="CatUserDefinedgrp45rplc8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 имя Эйниева З.Ё., сроком действия до 11.08.2025 года.</w:t>
      </w:r>
    </w:p>
    <w:p>
      <w:pPr>
        <w:pStyle w:val="Normal"/>
        <w:spacing w:before="0" w:after="0"/>
        <w:ind w:firstLine="85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 2 ст. 14.1 Кодекса Российской Федерации об административных правонарушениях,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, влечет наложение административного штрафа на граждан в размере от двух тысяч до двух тысяч пятисот рублей с конфискацией изготовленной продукции, орудий производства и сырья или без таковой;</w:t>
      </w:r>
    </w:p>
    <w:p>
      <w:pPr>
        <w:pStyle w:val="Normal"/>
        <w:spacing w:before="0" w:after="0"/>
        <w:ind w:firstLine="85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 предпринимательской деятельностью имеется в виду деятельность, преследующая извлечение прибыли в качестве основной цели. Предпринимательской деятельностью вправе заниматься как юридические лица, так и граждане - индивидуальные предприниматели. Однако такое право наступает только после их государственной регистрации в качестве юридического лица или индивидуального предпринимателя.</w:t>
      </w:r>
    </w:p>
    <w:p>
      <w:pPr>
        <w:pStyle w:val="Normal"/>
        <w:spacing w:before="0" w:after="0"/>
        <w:ind w:firstLine="85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ункция государственной регистрации юридических лиц, являющихся коммерческими организациями, и индивидуальных предпринимателей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остановлением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Правительства РФ от 17 мая 2002 г. № 319 (с последующими изменениями) возложена на налоговые органы. Постановлением Правительства РФ от 19 июня 2002 г. № 438 (с последующими изменениями) утверждены </w:t>
      </w:r>
      <w:hyperlink r:id="rId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равила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ведения Единого государственного реестра юридических лиц и предоставления, содержащихся в нем сведений. Ведение этого реестра было возложено на МНС России и его территориальные органы (ныне Федеральная налоговая служба и ее органы).</w:t>
      </w:r>
    </w:p>
    <w:p>
      <w:pPr>
        <w:pStyle w:val="Normal"/>
        <w:spacing w:before="0" w:after="0"/>
        <w:ind w:firstLine="85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ъектами незаконного предпринимательства являются общественные отношения, возникающие в связи с осуществлением предпринимательской деятельности, обеспечивающие единую государственную политику в области правовых основ единого рынка, а также защиту прав и законных интересов граждан, их здоровья, нравственности, оборону страны и безопасность государства.</w:t>
      </w:r>
    </w:p>
    <w:p>
      <w:pPr>
        <w:pStyle w:val="Normal"/>
        <w:spacing w:before="0" w:after="0"/>
        <w:ind w:firstLine="85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ъективная сторона правонарушения, предусмотренного </w:t>
      </w:r>
      <w:hyperlink r:id="rId4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. 2 ст. 14.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Кодекса Российской Федерации об административных правонарушениях, выражается в осуществлении предпринимательской деятельности без государственной регистрации или без специального разрешения (лицензии).</w:t>
      </w:r>
    </w:p>
    <w:p>
      <w:pPr>
        <w:pStyle w:val="Normal"/>
        <w:spacing w:before="0" w:after="0"/>
        <w:ind w:firstLine="85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 субъективной стороны правонарушения, предусмотренные данной </w:t>
      </w:r>
      <w:hyperlink r:id="rId5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ей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>, могут быть совершены как умышленно, так и по неосторожности.</w:t>
      </w:r>
    </w:p>
    <w:p>
      <w:pPr>
        <w:pStyle w:val="Normal"/>
        <w:spacing w:before="0" w:after="0"/>
        <w:ind w:firstLine="85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бъектами ответственности по </w:t>
      </w:r>
      <w:hyperlink r:id="rId6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. 2 ст. 14.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Кодекса Российской Федерации об административных правонарушениях могут быть только граждане. </w:t>
      </w:r>
    </w:p>
    <w:p>
      <w:pPr>
        <w:pStyle w:val="Normal"/>
        <w:spacing w:before="0" w:after="0"/>
        <w:ind w:firstLine="85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2 Гражданского кодекса Российской Федерации, гражданское законодательство регулирует отношения между лицами, осуществляющими предпринимательскую деятельность, или с их участием, исходя из того, что 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Normal"/>
        <w:spacing w:before="0" w:after="0"/>
        <w:ind w:firstLine="85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ходя из представленных материалов, судья приходит к выводу, что вина Эйниева З.Ё. в совершении административного правонарушения, предусмотренного ч. 2 ст. 14.1 Кодекса Российской Федерации об административных правонарушениях полностью нашла свое подтверждение в ходе судебного заседания. </w:t>
      </w:r>
    </w:p>
    <w:p>
      <w:pPr>
        <w:pStyle w:val="Normal"/>
        <w:spacing w:before="0" w:after="0"/>
        <w:ind w:firstLine="85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квалифицирует деяние Эйниева З.Ё. по ч. 2 ст. 14.1 Кодекса Российской Федерации об административных правонарушениях, то есть осуществление предпринимательской деятельности без государственной регистрации или без специального разрешения (лицензии). </w:t>
      </w:r>
    </w:p>
    <w:p>
      <w:pPr>
        <w:pStyle w:val="Normal"/>
        <w:spacing w:before="0" w:after="0"/>
        <w:ind w:firstLine="85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ом, смягчающим административную ответственность, является раскаяние в содеянном. </w:t>
      </w:r>
    </w:p>
    <w:p>
      <w:pPr>
        <w:pStyle w:val="Normal"/>
        <w:spacing w:before="0" w:after="0"/>
        <w:ind w:firstLine="85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не установлено.</w:t>
      </w:r>
    </w:p>
    <w:p>
      <w:pPr>
        <w:pStyle w:val="Normal"/>
        <w:spacing w:before="0" w:after="120"/>
        <w:ind w:firstLine="85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, с учетом личности правонарушителя, его имущественного положения, характера совершенного правонарушения и иных обстоятельств дела, в том числе смягчающего наказание, полагает возможным назначить правонарушителю наказание в виде административного штрафа в размере, предусмотренным санкцией ч. 1 ст. 14.1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85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руководствуясь ст.ст. 4.1, 4.2, 29.4, 29.9-29.12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Эйниева Закира Ёлчу оглы виновным в совершении административного правонарушения, предусмотренного ч. 2 ст. 14.1 Кодекса Российской Федерации об административных правонарушениях, и назначить ему наказание в виде административного штрафа в размере 2 000 (две тысячи) рублей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стоящее 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получения копии постановления.</w:t>
      </w:r>
    </w:p>
    <w:p>
      <w:pPr>
        <w:pStyle w:val="Normal"/>
        <w:spacing w:before="0" w:after="120"/>
        <w:ind w:left="283" w:hanging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120"/>
        <w:ind w:left="283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 xml:space="preserve">  М.В. Яковченко </w:t>
      </w:r>
    </w:p>
    <w:p>
      <w:pPr>
        <w:pStyle w:val="Normal"/>
        <w:spacing w:before="0" w:after="120"/>
        <w:ind w:left="283" w:hanging="0"/>
        <w:jc w:val="center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пись судьи</w:t>
      </w:r>
    </w:p>
    <w:p>
      <w:pPr>
        <w:pStyle w:val="Normal"/>
        <w:spacing w:before="0" w:after="120"/>
        <w:ind w:left="283" w:hanging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203019000140, УИН 0412365400375006282414132.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татья 32.2 КоАП РФ </w:t>
      </w:r>
    </w:p>
    <w:p>
      <w:pPr>
        <w:pStyle w:val="Normal"/>
        <w:spacing w:before="0" w:after="0"/>
        <w:ind w:firstLine="567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18"/>
          <w:szCs w:val="18"/>
          <w:rFonts w:eastAsia="Times New Roman" w:cs="Times New Roman"/>
          <w:color w:val="0000EE"/>
          <w:lang w:val="en-US" w:bidi="en-US"/>
        </w:rPr>
        <w:instrText xml:space="preserve"> HYPERLINK "../../%5C%5Csrvhv-mgn1%5CExchange%5C%D0%9C%D0%B0%D0%BA%D1%81%D0%B8%D0%BC%5C1.%20%D0%90%D0%94%D0%9C%D0%98%D0%9D%D0%98%D0%A1%D0%A2%D0%A0%D0%90%D0%A2%D0%98%D0%92%D0%9D%D0%AB%D0%95%5C%D0%9F%D1%80%D0%BE%D0%B5%D0%BA%D1%82%D1%8B%5C05.12.2022%5C%D0%91%D0%B0%D0%BD%D0%BD%D0%B8%D0%BA%D0%BE%D0%B2%20%D0%A1%D0%92%201462%20%D0%BF%D0%BE%20%D1%87.%201%20%D1%81%D1%82.%2020.25%20%D0%93%D0%98%D0%91%D0%94%D0%94%20-%20%D1%88%D1%82%D1%80%D0%B0%D1%84.doc" \l "sub_322011"</w:instrText>
      </w:r>
      <w:r>
        <w:rPr>
          <w:rStyle w:val="InternetLink"/>
          <w:sz w:val="18"/>
          <w:szCs w:val="1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18"/>
          <w:szCs w:val="18"/>
          <w:lang w:val="en-US" w:bidi="en-US"/>
        </w:rPr>
        <w:t>частями 1.1</w:t>
      </w:r>
      <w:r>
        <w:rPr>
          <w:rStyle w:val="InternetLink"/>
          <w:sz w:val="18"/>
          <w:szCs w:val="1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18"/>
          <w:szCs w:val="18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18"/>
          <w:szCs w:val="18"/>
          <w:rFonts w:eastAsia="Times New Roman" w:cs="Times New Roman"/>
          <w:color w:val="0000EE"/>
          <w:lang w:val="en-US" w:bidi="en-US"/>
        </w:rPr>
        <w:instrText xml:space="preserve"> HYPERLINK "../../%5C%5Csrvhv-mgn1%5CExchange%5C%D0%9C%D0%B0%D0%BA%D1%81%D0%B8%D0%BC%5C1.%20%D0%90%D0%94%D0%9C%D0%98%D0%9D%D0%98%D0%A1%D0%A2%D0%A0%D0%90%D0%A2%D0%98%D0%92%D0%9D%D0%AB%D0%95%5C%D0%9F%D1%80%D0%BE%D0%B5%D0%BA%D1%82%D1%8B%5C05.12.2022%5C%D0%91%D0%B0%D0%BD%D0%BD%D0%B8%D0%BA%D0%BE%D0%B2%20%D0%A1%D0%92%201462%20%D0%BF%D0%BE%20%D1%87.%201%20%D1%81%D1%82.%2020.25%20%D0%93%D0%98%D0%91%D0%94%D0%94%20-%20%D1%88%D1%82%D1%80%D0%B0%D1%84.doc" \l "sub_302013"</w:instrText>
      </w:r>
      <w:r>
        <w:rPr>
          <w:rStyle w:val="InternetLink"/>
          <w:sz w:val="18"/>
          <w:szCs w:val="1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18"/>
          <w:szCs w:val="18"/>
          <w:lang w:val="en-US" w:bidi="en-US"/>
        </w:rPr>
        <w:t>1.3 - 1.3-3</w:t>
      </w:r>
      <w:r>
        <w:rPr>
          <w:rStyle w:val="InternetLink"/>
          <w:sz w:val="18"/>
          <w:szCs w:val="1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18"/>
          <w:szCs w:val="18"/>
          <w:lang w:val="en-US" w:bidi="en-US"/>
        </w:rPr>
        <w:t xml:space="preserve"> и </w:t>
      </w:r>
      <w:r>
        <w:fldChar w:fldCharType="begin"/>
      </w:r>
      <w:r>
        <w:rPr>
          <w:rStyle w:val="InternetLink"/>
          <w:sz w:val="18"/>
          <w:szCs w:val="18"/>
          <w:rFonts w:eastAsia="Times New Roman" w:cs="Times New Roman"/>
          <w:color w:val="0000EE"/>
          <w:lang w:val="en-US" w:bidi="en-US"/>
        </w:rPr>
        <w:instrText xml:space="preserve"> HYPERLINK "../../%5C%5Csrvhv-mgn1%5CExchange%5C%D0%9C%D0%B0%D0%BA%D1%81%D0%B8%D0%BC%5C1.%20%D0%90%D0%94%D0%9C%D0%98%D0%9D%D0%98%D0%A1%D0%A2%D0%A0%D0%90%D0%A2%D0%98%D0%92%D0%9D%D0%AB%D0%95%5C%D0%9F%D1%80%D0%BE%D0%B5%D0%BA%D1%82%D1%8B%5C05.12.2022%5C%D0%91%D0%B0%D0%BD%D0%BD%D0%B8%D0%BA%D0%BE%D0%B2%20%D0%A1%D0%92%201462%20%D0%BF%D0%BE%20%D1%87.%201%20%D1%81%D1%82.%2020.25%20%D0%93%D0%98%D0%91%D0%94%D0%94%20-%20%D1%88%D1%82%D1%80%D0%B0%D1%84.doc" \l "sub_302014"</w:instrText>
      </w:r>
      <w:r>
        <w:rPr>
          <w:rStyle w:val="InternetLink"/>
          <w:sz w:val="18"/>
          <w:szCs w:val="1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18"/>
          <w:szCs w:val="18"/>
          <w:lang w:val="en-US" w:bidi="en-US"/>
        </w:rPr>
        <w:t>1.4</w:t>
      </w:r>
      <w:r>
        <w:rPr>
          <w:rStyle w:val="InternetLink"/>
          <w:sz w:val="18"/>
          <w:szCs w:val="1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18"/>
          <w:szCs w:val="18"/>
          <w:lang w:val="en-US" w:bidi="en-US"/>
        </w:rPr>
        <w:t xml:space="preserve"> данно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18"/>
          <w:szCs w:val="18"/>
          <w:rFonts w:eastAsia="Times New Roman" w:cs="Times New Roman"/>
          <w:color w:val="0000EE"/>
          <w:lang w:val="en-US" w:bidi="en-US"/>
        </w:rPr>
        <w:instrText xml:space="preserve"> HYPERLINK "../../%5C%5Csrvhv-mgn1%5CExchange%5C%D0%9C%D0%B0%D0%BA%D1%81%D0%B8%D0%BC%5C1.%20%D0%90%D0%94%D0%9C%D0%98%D0%9D%D0%98%D0%A1%D0%A2%D0%A0%D0%90%D0%A2%D0%98%D0%92%D0%9D%D0%AB%D0%95%5C%D0%9F%D1%80%D0%BE%D0%B5%D0%BA%D1%82%D1%8B%5C05.12.2022%5C%D0%91%D0%B0%D0%BD%D0%BD%D0%B8%D0%BA%D0%BE%D0%B2%20%D0%A1%D0%92%201462%20%D0%BF%D0%BE%20%D1%87.%201%20%D1%81%D1%82.%2020.25%20%D0%93%D0%98%D0%91%D0%94%D0%94%20-%20%D1%88%D1%82%D1%80%D0%B0%D1%84.doc" \l "sub_315"</w:instrText>
      </w:r>
      <w:r>
        <w:rPr>
          <w:rStyle w:val="InternetLink"/>
          <w:sz w:val="18"/>
          <w:szCs w:val="1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18"/>
          <w:szCs w:val="18"/>
          <w:lang w:val="en-US" w:bidi="en-US"/>
        </w:rPr>
        <w:t>статьей 31.5</w:t>
      </w:r>
      <w:r>
        <w:rPr>
          <w:rStyle w:val="InternetLink"/>
          <w:sz w:val="18"/>
          <w:szCs w:val="1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18"/>
          <w:szCs w:val="18"/>
          <w:lang w:val="en-US" w:bidi="en-US"/>
        </w:rPr>
        <w:t xml:space="preserve"> КоАП РФ.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Статья 31.5 КоАП РФ.</w:t>
      </w:r>
    </w:p>
    <w:p>
      <w:pPr>
        <w:pStyle w:val="Normal"/>
        <w:spacing w:before="0" w:after="0"/>
        <w:ind w:firstLine="72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spacing w:before="0" w:after="0"/>
        <w:ind w:firstLine="72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«КОПИЯ ВЕРНА»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пись мирового судьи_____________________ М.В. Яковченко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Аппарата мирового судьи____________________ А.М. Хомякова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20 мая 2024 года</w:t>
      </w:r>
    </w:p>
    <w:p>
      <w:pPr>
        <w:pStyle w:val="Normal"/>
        <w:spacing w:before="0" w:after="0"/>
        <w:ind w:firstLine="851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851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52rplc9">
    <w:name w:val="cat-UserDefined grp-52 rplc-9"/>
    <w:basedOn w:val="DefaultParagraphFont"/>
    <w:qFormat/>
    <w:rPr/>
  </w:style>
  <w:style w:type="character" w:styleId="CatCarNumbergrp40rplc21">
    <w:name w:val="cat-CarNumber grp-40 rplc-21"/>
    <w:basedOn w:val="DefaultParagraphFont"/>
    <w:qFormat/>
    <w:rPr/>
  </w:style>
  <w:style w:type="character" w:styleId="CatCarNumbergrp40rplc34">
    <w:name w:val="cat-CarNumber grp-40 rplc-34"/>
    <w:basedOn w:val="DefaultParagraphFont"/>
    <w:qFormat/>
    <w:rPr/>
  </w:style>
  <w:style w:type="character" w:styleId="CatPassportDatagrp31rplc36">
    <w:name w:val="cat-PassportData grp-31 rplc-36"/>
    <w:basedOn w:val="DefaultParagraphFont"/>
    <w:qFormat/>
    <w:rPr/>
  </w:style>
  <w:style w:type="character" w:styleId="CatSTSgrp39rplc40">
    <w:name w:val="cat-STS grp-39 rplc-40"/>
    <w:basedOn w:val="DefaultParagraphFont"/>
    <w:qFormat/>
    <w:rPr/>
  </w:style>
  <w:style w:type="character" w:styleId="CatCarNumbergrp40rplc42">
    <w:name w:val="cat-CarNumber grp-40 rplc-42"/>
    <w:basedOn w:val="DefaultParagraphFont"/>
    <w:qFormat/>
    <w:rPr/>
  </w:style>
  <w:style w:type="character" w:styleId="CatUserDefinedgrp53rplc44">
    <w:name w:val="cat-UserDefined grp-53 rplc-44"/>
    <w:basedOn w:val="DefaultParagraphFont"/>
    <w:qFormat/>
    <w:rPr/>
  </w:style>
  <w:style w:type="character" w:styleId="CatCarNumbergrp40rplc53">
    <w:name w:val="cat-CarNumber grp-40 rplc-53"/>
    <w:basedOn w:val="DefaultParagraphFont"/>
    <w:qFormat/>
    <w:rPr/>
  </w:style>
  <w:style w:type="character" w:styleId="CatUserDefinedgrp44rplc60">
    <w:name w:val="cat-UserDefined grp-44 rplc-60"/>
    <w:basedOn w:val="DefaultParagraphFont"/>
    <w:qFormat/>
    <w:rPr/>
  </w:style>
  <w:style w:type="character" w:styleId="CatUserDefinedgrp44rplc71">
    <w:name w:val="cat-UserDefined grp-44 rplc-71"/>
    <w:basedOn w:val="DefaultParagraphFont"/>
    <w:qFormat/>
    <w:rPr/>
  </w:style>
  <w:style w:type="character" w:styleId="CatCarNumbergrp40rplc76">
    <w:name w:val="cat-CarNumber grp-40 rplc-76"/>
    <w:basedOn w:val="DefaultParagraphFont"/>
    <w:qFormat/>
    <w:rPr/>
  </w:style>
  <w:style w:type="character" w:styleId="CatUserDefinedgrp45rplc82">
    <w:name w:val="cat-UserDefined grp-45 rplc-8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44368;fld=134;dst=100020" TargetMode="External"/><Relationship Id="rId3" Type="http://schemas.openxmlformats.org/officeDocument/2006/relationships/hyperlink" Target="consultantplus://offline/main?base=LAW;n=70592;fld=134;dst=100013" TargetMode="External"/><Relationship Id="rId4" Type="http://schemas.openxmlformats.org/officeDocument/2006/relationships/hyperlink" Target="consultantplus://offline/main?base=LAW;n=78830;fld=134;dst=101189" TargetMode="External"/><Relationship Id="rId5" Type="http://schemas.openxmlformats.org/officeDocument/2006/relationships/hyperlink" Target="consultantplus://offline/main?base=LAW;n=78830;fld=134;dst=101188" TargetMode="External"/><Relationship Id="rId6" Type="http://schemas.openxmlformats.org/officeDocument/2006/relationships/hyperlink" Target="consultantplus://offline/main?base=LAW;n=78830;fld=134;dst=10118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